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cs="Bookman Old Style" w:ascii="Bookman Old Style" w:hAnsi="Bookman Old Style"/>
          <w:b/>
        </w:rPr>
        <w:t>Allegato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>DOMAN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AL VICE - SEGRETARIO </w:t>
        <w:tab/>
        <w:tab/>
        <w:tab/>
        <w:tab/>
        <w:tab/>
        <w:tab/>
        <w:tab/>
        <w:tab/>
        <w:tab/>
        <w:tab/>
        <w:t>COMUNE DI MACELL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_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il ______________ 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.F. _____________________________ Residente in ______________________________ Via ______________________________________________ n. ____ CAP _________________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tel. 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indirizzo e-ma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dirizzo PEC 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artecipare alla procedura di mobilità esterna di cui all’art. 30 del D.Lgs. 165/01 e s.m.i., per la copertura di</w:t>
      </w:r>
      <w:r>
        <w:rPr>
          <w:rFonts w:cs="Bookman Old Style" w:ascii="Bookman Old Style" w:hAnsi="Bookman Old Style"/>
          <w:b/>
        </w:rPr>
        <w:t xml:space="preserve"> n. 1 posto a tempo pieno e indeterminato d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struttore Amministrativo/Contabile (o profilo equivalente), cat. C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, consapevole delle sanzioni penali previste nel caso di dichiarazioni mendaci, così come stabilito dall’art. 76 del D.P.R. 445/2000 dichiara,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essere in servizio a tempo indeterminato nella Pubblica Amministrazione dal 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 essere attualmente dipendente a tempo indeterminato e pieno presso _____________________________________________________________ dalla data del ____________________ e di essere inquadrat_ nella Categoria giuridica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>, posizione economica _________ con profilo professionale di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possedere il seguente titolo di studio ________________________________ ____________________________________________ conseguito nell’anno ________ presso ____________________________________________________, con votazione 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ssedere, inoltre, i seguenti ulteriori titoli di studio o attestat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possedere l’idoneità psicofisica a svolgere le mansioni proprie del profilo professionale richie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, civili o penali pendenti o conclusisi con l’applicazione di una sanzione o di una condan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non essere incorsa/o in procedure disciplinari, concluse con sanzioni, nel corso degli ultimi tre a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istanze pendenti o pregresse per il riconoscimento di causa di servizio e/o equo indennizz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aver superato positivamente il periodo di prova di cui all’art. 14-bis CCNL 06 luglio 199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professionali e di servizio riportati nel curriculum vitae allegato e sottoscri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 presente avviso di selezione e di accettarne tutte le claus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impegnarsi a comunicare tempestivamente all’Ufficio Segreteria le eventuali variazioni dei recapiti indicati nella presente doma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 autorizzare il Comune di Macello al trattamento dei dati personali finalizzato agli scopi propri della selezione oggetto del bando, ai sensi del D.Lgs. 196/2003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 xml:space="preserve">Dichiara inoltre di avere l'assenso preventivo al trasferimento in mobilità presso altro ente da parte dell’Amministrazione di provenienza:  </w:t>
      </w:r>
      <w:r>
        <w:rPr>
          <w:b/>
          <w:sz w:val="28"/>
          <w:szCs w:val="28"/>
        </w:rPr>
        <w:t>⁬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I </w:t>
      </w:r>
      <w:r>
        <w:rPr>
          <w:b/>
          <w:sz w:val="28"/>
          <w:szCs w:val="28"/>
        </w:rPr>
        <w:t>⁬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i allegano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curriculum vitae in formato europeo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           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</w:rPr>
        <w:t xml:space="preserve">Firm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</w:t>
        <w:tab/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25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5:00Z</dcterms:created>
  <dc:creator>Laura Drusian</dc:creator>
  <dc:description/>
  <cp:keywords/>
  <dc:language>en-US</dc:language>
  <cp:lastModifiedBy>drusian</cp:lastModifiedBy>
  <dcterms:modified xsi:type="dcterms:W3CDTF">2016-11-29T11:34:00Z</dcterms:modified>
  <cp:revision>3</cp:revision>
  <dc:subject/>
  <dc:title/>
</cp:coreProperties>
</file>