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/>
        <w:drawing>
          <wp:inline distT="0" distB="0" distL="0" distR="0">
            <wp:extent cx="969010" cy="1192530"/>
            <wp:effectExtent l="0" t="0" r="0" b="0"/>
            <wp:docPr id="1" name="Immagine 2" descr="LOGO COMU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 COMU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6655" cy="1176655"/>
            <wp:effectExtent l="0" t="0" r="0" b="0"/>
            <wp:docPr id="2" name="Immagine 1" descr="logo garziglia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logo garziglian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 xml:space="preserve">CORSO DI COMPOSTAGGIO DOMESTICO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SVOLTO DALL’ACEA PINEROLESE</w:t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</w:r>
    </w:p>
    <w:p>
      <w:pPr>
        <w:pStyle w:val="Normal"/>
        <w:spacing w:lineRule="auto" w:line="240" w:beforeAutospacing="1" w:afterAutospacing="1"/>
        <w:ind w:left="284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on la presente si comunica che in data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venerdì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20 aprile 2018 alle ore 20.45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si svolgerà il corso sul compostaggio domestico, in un unico incontro, presso la sala del Consiglio Comunale d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GARZIGLIANA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sita in Piazza Vittorio Veneto n. 2.</w:t>
      </w:r>
    </w:p>
    <w:p>
      <w:pPr>
        <w:pStyle w:val="Normal"/>
        <w:spacing w:lineRule="auto" w:line="240" w:beforeAutospacing="1" w:afterAutospacing="1"/>
        <w:ind w:left="284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Tutti gli abitanti del territorio servito da Acea Pinerolese possono partecipare gratuitamente fino ad esaurimento posti previa iscrizione da effettuarsi presso il Comune di Garzigliana, nei seguenti orari:</w:t>
      </w:r>
    </w:p>
    <w:p>
      <w:pPr>
        <w:pStyle w:val="Normal"/>
        <w:spacing w:lineRule="auto" w:line="240" w:beforeAutospacing="1" w:afterAutospacing="1"/>
        <w:ind w:left="284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unedì e martedì:  dalle ore 8,30 alle ore 10,00</w:t>
        <w:br/>
        <w:t>Giovedì:</w:t>
        <w:tab/>
        <w:tab/>
        <w:tab/>
        <w:tab/>
        <w:t xml:space="preserve">       dalle       ore    15,30      alle       ore     17,30 </w:t>
      </w:r>
    </w:p>
    <w:p>
      <w:pPr>
        <w:pStyle w:val="Normal"/>
        <w:spacing w:lineRule="auto" w:line="240" w:beforeAutospacing="1" w:afterAutospacing="1"/>
        <w:ind w:left="284" w:right="4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Oppure mediante email: </w:t>
      </w:r>
      <w:hyperlink r:id="rId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it-IT"/>
          </w:rPr>
          <w:t xml:space="preserve">protocollo@comune.garzigliana.to.it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o telefonando al numero 0121-341107.</w:t>
      </w:r>
    </w:p>
    <w:p>
      <w:pPr>
        <w:pStyle w:val="Normal"/>
        <w:spacing w:lineRule="auto" w:line="240" w:beforeAutospacing="1" w:afterAutospacing="1"/>
        <w:ind w:left="284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i darà la priorità alla partecipazione ai residenti dei Comuni di Garzigliana, Campiglione Fenile, Macello ed Osasco.</w:t>
      </w:r>
    </w:p>
    <w:p>
      <w:pPr>
        <w:pStyle w:val="Normal"/>
        <w:spacing w:lineRule="auto" w:line="240" w:beforeAutospacing="1" w:afterAutospacing="1"/>
        <w:ind w:left="284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er maggiori informazioni visitare il sito: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it-IT"/>
        </w:rPr>
        <w:t xml:space="preserve"> </w:t>
      </w:r>
      <w:hyperlink r:id="rId5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it-IT"/>
          </w:rPr>
          <w:t>http://ambiente.aceapinerolese.it/corso-compostaggio/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Macello, 10.04.2018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IL SINDA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Christian BERT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15309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153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tocollo@comune.garzigliana.to.it" TargetMode="External"/><Relationship Id="rId5" Type="http://schemas.openxmlformats.org/officeDocument/2006/relationships/hyperlink" Target="http://ambiente.aceapinerolese.it/corso-compostaggi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3</Words>
  <Characters>991</Characters>
  <CharactersWithSpaces>1162</CharactersWithSpaces>
  <Paragraphs>2</Paragraphs>
  <Company>Municipio di Garzigli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7:00Z</dcterms:created>
  <dc:creator>Luisella Audenino</dc:creator>
  <dc:description/>
  <dc:language>en-US</dc:language>
  <cp:lastModifiedBy>anagrafe</cp:lastModifiedBy>
  <cp:lastPrinted>2018-04-10T07:45:00Z</cp:lastPrinted>
  <dcterms:modified xsi:type="dcterms:W3CDTF">2018-04-10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