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GISTRAZIONE DI CANE NATO ED IDENTIFICATO FUORI DALLA REGIONE PIEMONTE </w:t>
      </w:r>
      <w:r>
        <w:rPr>
          <w:rFonts w:cs="Arial" w:ascii="Arial" w:hAnsi="Arial"/>
          <w:b w:val="false"/>
          <w:bCs w:val="false"/>
        </w:rPr>
        <w:t>(Artt. 1 e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538" w:firstLine="709"/>
        <w:rPr/>
      </w:pPr>
      <w:r>
        <w:rPr/>
        <w:t xml:space="preserve">   </w:t>
      </w:r>
      <w:r>
        <w:rPr/>
        <w:t>Al Servizio Veterinario dell’ASL N. ___________</w:t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documento di identità tipo _______________________ numero _______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>SEGNA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’avvenuta acquisizione di un cane di razza  ____________________________  sesso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lia _____________________ tipologia pelo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e mantello_______________ data di nascita ____________ segni particolar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à identificato con microchip n.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ind w:left="5940" w:hanging="0"/>
        <w:rPr/>
      </w:pPr>
      <w:r>
        <w:rPr/>
        <w:t>Firma del propriet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allego certificazione di origin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ZIONE DEL MEDICO VETERINARIO</w:t>
      </w:r>
      <w:r>
        <w:rPr>
          <w:vertAlign w:val="superscript"/>
        </w:rPr>
        <w:t>(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 Dott.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in qualità di veterinario ufficiale dell’ASL n.______ di 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 qualità di medico veterinario libero professionista autorizzato, confermo la corrispondenza dei dati di cui sopra.</w:t>
      </w:r>
    </w:p>
    <w:p>
      <w:pPr>
        <w:pStyle w:val="Normal"/>
        <w:rPr/>
      </w:pPr>
      <w:r>
        <w:rPr/>
        <w:t xml:space="preserve"> </w:t>
      </w:r>
      <w:r>
        <w:rPr/>
        <w:t>In fede.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Luogo e data __________________</w:t>
        <w:tab/>
        <w:t xml:space="preserve">                 Timbro e firma del veteri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Titolare del trattamento :……………………..…………………….;  Responsabile del trattamento:…………………………...  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Sono riconosciuti i diritti di cui all’art. 7 D.lgs. 196/2003.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1) Necessaria solo in mancanza di certificazione di origine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9:00Z</dcterms:created>
  <dc:creator>gdeste</dc:creator>
  <dc:description/>
  <dc:language>en-US</dc:language>
  <cp:lastModifiedBy>consd2703-frosso</cp:lastModifiedBy>
  <cp:lastPrinted>2004-10-18T11:45:00Z</cp:lastPrinted>
  <dcterms:modified xsi:type="dcterms:W3CDTF">2004-10-18T09:45:00Z</dcterms:modified>
  <cp:revision>11</cp:revision>
  <dc:subject/>
  <dc:title>REGIONE PIEMONTE</dc:title>
</cp:coreProperties>
</file>