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EDA ANAGRAFICA PER I SERVIZI SCOLASTICI A.S. 2022/2023 (primari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Scuola del Comune o inviare tramite email all’indirizzo scuola@comune.macello.to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81"/>
        <w:gridCol w:w="821"/>
        <w:gridCol w:w="552"/>
        <w:gridCol w:w="2765"/>
        <w:gridCol w:w="390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556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</w:tr>
      <w:tr>
        <w:trPr>
          <w:trHeight w:val="58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:</w:t>
            </w:r>
          </w:p>
        </w:tc>
      </w:tr>
      <w:tr>
        <w:trPr>
          <w:trHeight w:val="47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mail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A’ DI GENITORE/ESERCENTE LA PATRIA POTESTA’ DEL MINORE FORNISCE I DATI DEL/LA PROPRIO/A FIGLIO/A ISCRITTO/A AL SERVIZIO DI TRASPORTO SCOLASTIC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77"/>
        <w:gridCol w:w="1677"/>
        <w:gridCol w:w="3155"/>
      </w:tblGrid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quentante la classe:  …………               della scuola ……SECONDARIA di Buriasco……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UNTARE LA/LE CASELLA/E DEL SERVIZIO INTERESSATO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65pt;height:28.4pt" type="#_x0000_t75"/>
          <w:control r:id="rId2" w:name="CheckBox2" w:shapeid="control_shape_0"/>
        </w:objec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819111337"/>
      <w:bookmarkStart w:id="1" w:name="__Fieldmark__2_28191113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ONSENTO ai sensi e per gli effetti degli artt. 13 e 23 del D. L.gs. n. 196/2003, con la sottoscrizione del presente modulo, al trattamento dei dati personali secondo le modalità e nei limiti di cui all’informativa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dati sono obbligato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ollare la correttezza dei dati inser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ilare un modulo per ogni figli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nominativo indicato è quello a cui  verrà intestata l’attestazione dei pagamenti per la dichiarazione dei reddi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del documento di identità e codice fisc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UNTARE LA CASELLA PER IL CONSENSO AL TRATTAMENTO DEI DAT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 Vigone 1 – 10060 MACELLO TO</w:t>
      <w:tab/>
      <w:tab/>
      <w:tab/>
      <w:tab/>
      <w:tab/>
      <w:tab/>
      <w:tab/>
      <w:tab/>
      <w:t xml:space="preserve">  C.F. 85009840019</w:t>
    </w:r>
  </w:p>
  <w:p>
    <w:pPr>
      <w:pStyle w:val="Footer"/>
      <w:tabs>
        <w:tab w:val="clear" w:pos="4819"/>
        <w:tab w:val="clear" w:pos="9638"/>
        <w:tab w:val="right" w:pos="426" w:leader="none"/>
      </w:tabs>
      <w:rPr/>
    </w:pPr>
    <w:r>
      <w:rPr>
        <w:rFonts w:cs="Wingdings" w:ascii="Wingdings" w:hAnsi="Wingdings"/>
        <w:sz w:val="14"/>
      </w:rPr>
      <w:t>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0121-340301   FAX 0121-340126</w:t>
      <w:tab/>
      <w:tab/>
      <w:tab/>
      <w:tab/>
      <w:tab/>
      <w:tab/>
      <w:tab/>
      <w:t xml:space="preserve">                 P. IVA 04363590011</w:t>
    </w:r>
  </w:p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 scuola@comune.macell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189865</wp:posOffset>
          </wp:positionV>
          <wp:extent cx="109728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              </w:t>
    </w:r>
    <w:r>
      <w:rPr>
        <w:rFonts w:cs="Arial" w:ascii="Arial" w:hAnsi="Arial"/>
        <w:sz w:val="32"/>
      </w:rPr>
      <w:tab/>
    </w:r>
    <w:r>
      <w:rPr>
        <w:rFonts w:cs="Arial" w:ascii="Arial" w:hAnsi="Arial"/>
        <w:sz w:val="24"/>
      </w:rPr>
      <w:t xml:space="preserve"> 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  <w:rPr/>
    </w:pP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ab/>
      <w:t xml:space="preserve">                           </w:t>
    </w:r>
    <w:r>
      <w:rPr>
        <w:rFonts w:cs="Tahoma" w:ascii="Tahoma" w:hAnsi="Tahoma"/>
        <w:shadow/>
        <w:sz w:val="32"/>
      </w:rPr>
      <w:t>COMUNE DI MACELL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  <w:rPr/>
    </w:pPr>
    <w:r>
      <w:rPr>
        <w:rFonts w:cs="Tahoma" w:ascii="Tahoma" w:hAnsi="Tahoma"/>
        <w:sz w:val="32"/>
      </w:rPr>
      <w:tab/>
      <w:t xml:space="preserve">                        </w:t>
    </w:r>
    <w:r>
      <w:rPr>
        <w:rFonts w:cs="Tahoma" w:ascii="Tahoma" w:hAnsi="Tahoma"/>
      </w:rPr>
      <w:t>Città Metropolitana di Torino</w:t>
    </w:r>
    <w:r>
      <w:rPr>
        <w:rFonts w:cs="Arial" w:ascii="Arial" w:hAnsi="Arial"/>
        <w:sz w:val="14"/>
      </w:rPr>
      <w:t xml:space="preserve"> 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8" w:hanging="708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08" w:firstLine="1"/>
      <w:jc w:val="both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1"/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9:00Z</dcterms:created>
  <dc:creator>EW/LN/CB</dc:creator>
  <dc:description/>
  <cp:keywords>Ethan</cp:keywords>
  <dc:language>en-US</dc:language>
  <cp:lastModifiedBy>anagrafe</cp:lastModifiedBy>
  <cp:lastPrinted>2020-10-16T11:00:00Z</cp:lastPrinted>
  <dcterms:modified xsi:type="dcterms:W3CDTF">2022-06-03T10:43:00Z</dcterms:modified>
  <cp:revision>8</cp:revision>
  <dc:subject/>
  <dc:title>Ethan Frome</dc:title>
</cp:coreProperties>
</file>