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ISCRIZIONE SERVIZIO SCUOLABUS / MENSA Comune Macello – a.s. 2022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DA RESTITUIRE AGLI UFFICI COMUNALI ENTRO IL 30 GIUGNO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cell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\/MM\/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/07/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>Ai genitori 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nt.ma Famigli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rasmette in allegato alla presente la domanda di iscrizione ai servizi scolastici, MENSA/SCUOLABUS, che  DEVE ESSERE OBBLIGATORIAMENTE </w:t>
      </w:r>
      <w:r>
        <w:rPr>
          <w:rFonts w:cs="Arial" w:ascii="Arial" w:hAnsi="Arial"/>
          <w:highlight w:val="yellow"/>
        </w:rPr>
        <w:t>PRESENTATA DA TUTTI COLORO CHE INTENDONO USUFRUIRE DEI SERVIZI</w:t>
      </w:r>
      <w:r>
        <w:rPr>
          <w:rFonts w:cs="Arial" w:ascii="Arial" w:hAnsi="Arial"/>
        </w:rPr>
        <w:t xml:space="preserve">, anche se già iscritti nel precedente anno scolastico, </w:t>
      </w:r>
      <w:r>
        <w:rPr>
          <w:rFonts w:cs="Arial" w:ascii="Arial" w:hAnsi="Arial"/>
          <w:b/>
          <w:bCs/>
        </w:rPr>
        <w:t>ENTRO IL 30 GIUGNO 2022</w:t>
      </w:r>
      <w:r>
        <w:rPr>
          <w:rFonts w:cs="Arial" w:ascii="Arial" w:hAnsi="Arial"/>
        </w:rPr>
        <w:t xml:space="preserve">, tramite la compilazione del modulo allegato alla presente comunicazione. </w:t>
      </w:r>
      <w:r>
        <w:rPr>
          <w:rFonts w:cs="Arial" w:ascii="Arial" w:hAnsi="Arial"/>
          <w:b/>
          <w:bCs/>
        </w:rPr>
        <w:t xml:space="preserve">La restituzione del modulo può avvenire tramite e-mail all’indirizzo </w:t>
      </w:r>
      <w:hyperlink r:id="rId2">
        <w:r>
          <w:rPr>
            <w:rStyle w:val="InternetLink"/>
            <w:rFonts w:cs="Arial" w:ascii="Arial" w:hAnsi="Arial"/>
            <w:b/>
            <w:bCs/>
          </w:rPr>
          <w:t>scuola@comune.macello.to.it</w:t>
        </w:r>
      </w:hyperlink>
      <w:r>
        <w:rPr>
          <w:rFonts w:cs="Arial" w:ascii="Arial" w:hAnsi="Arial"/>
          <w:b/>
          <w:bCs/>
        </w:rPr>
        <w:t xml:space="preserve"> o presso gli uffici comunali</w:t>
      </w:r>
      <w:r>
        <w:rPr>
          <w:rFonts w:cs="Arial" w:ascii="Arial" w:hAnsi="Arial"/>
        </w:rPr>
        <w:t xml:space="preserve"> negli orari di apertura al pubblico (lunedì-mercoledì e venerdì dalle ore 10:00 alle ore 13:00, martedì dalle ore 12:00 alle ore 15:00 e mercoledì pomeriggio dalle ore 15:00 alle ore 18: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Si chiede di cortesemente di porre molta attenzione nella </w:t>
      </w:r>
      <w:r>
        <w:rPr>
          <w:rFonts w:cs="Arial" w:ascii="Arial" w:hAnsi="Arial"/>
          <w:b/>
          <w:bCs/>
        </w:rPr>
        <w:t xml:space="preserve">compilazione di tutti i campi </w:t>
      </w:r>
      <w:r>
        <w:rPr>
          <w:rFonts w:cs="Arial" w:ascii="Arial" w:hAnsi="Arial"/>
        </w:rPr>
        <w:t>del  modello e si sottolinea in particolare quanto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 dati del genitore che verranno inseriti saranno quelli che verranno utilizzati per il rilascio della dichiarazione ai fini dell’attestazione per la detrazione fiscale e non potranno essere modificati nel corso dell’an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avvisi di pagamento saranno inviati all'indirizzo di posta elettronica indicato nella domanda di iscrizione, l’e-mail inserita sarà pertanto l’unico canale di comunicazione e si chiede già fin d’ora che venga monitorata, qualora non si disponga di una e-mail si prega di segnalarlo e verrà stabilita una diversa modalità di trasmiss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di telefono richiesto verrà utilizzato solo per comunicazioni urgen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allegata la copia del documento d’identità e del codice fiscale del sottoscritt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tariffe attualmente applicate s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SA: € 4,00 cadauno pasto; per le famiglie che hanno due o più figli che utilizzano il servizio mensa (frequentanti sia la scuola primaria che dell’infanzia)  costo di ogni singolo buono  € 3,6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BUS: scuola primaria: € 180,00 tariffa intera, € 108,00 tariffa ridotta a partire dal secondo figlio / scuola secondaria di primo grado: € 198,00 tariffa intera, € 126,00 tariffa ridotta a partire dal secondo figlio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Considerando che tali tariffe sono rimaste invariate dall’anno 2009, si precisa che l’Amministrazione Comunale sta valutando, stante anche i noti aumenti del carburante e bollette utenze, i costi applicati dai comuni del territorio, di aumentare i contributi a carico degli utenti in una percentuale di circa  il 10%.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 il servizio di Trasporto Scolastico la richiesta di pagamento avviene in 2 rate,  </w:t>
      </w:r>
      <w:r>
        <w:rPr>
          <w:rFonts w:cs="Arial" w:ascii="Arial" w:hAnsi="Arial"/>
          <w:b/>
          <w:bCs/>
        </w:rPr>
        <w:t>la prima dovrà essere versata entro e non oltre l’inizio dell’anno scolastico</w:t>
      </w:r>
      <w:r>
        <w:rPr>
          <w:rFonts w:cs="Arial" w:ascii="Arial" w:hAnsi="Arial"/>
        </w:rPr>
        <w:t xml:space="preserve"> l’altra a marzo dell’anno success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la mensa le richieste di pagamento verranno emesse mensilmente (entro i primi giorni del mese successivo all’utilizzo del servizio), tranne i mesi di settembre ed ottobre per i quali uscirà un’unica richiesta, e dovranno essere saldate entro il 15 del me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omune si riserva di non accettare le domande di iscrizione ai servizi di coloro che non risultino in pari con il pagamento del debito maturato negli anni precedenti; l’utente dovrà pertanto saldare il dovuto e presentare la domanda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lla raccolta dei dati  seguiranno ulteriori comunicazioni alle famiglie, in particolare per il servizio scuolabus per il quale verrà trasmessa la modulistica specifica (liberatorie, ecc.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 </w:t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SINDAC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Enrico SCALERANDI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02124"/>
          <w:spacing w:val="2"/>
          <w:sz w:val="40"/>
          <w:szCs w:val="40"/>
          <w:shd w:fill="FFFFFF" w:val="clear"/>
        </w:rPr>
      </w:pPr>
      <w:r>
        <w:rPr>
          <w:rFonts w:cs="Arial" w:ascii="Arial" w:hAnsi="Arial"/>
          <w:color w:val="202124"/>
          <w:spacing w:val="2"/>
          <w:sz w:val="40"/>
          <w:szCs w:val="40"/>
          <w:shd w:fill="FFFFFF" w:val="clear"/>
        </w:rPr>
        <w:t>INFORMATIVA PRIVACY</w:t>
      </w:r>
    </w:p>
    <w:p>
      <w:pPr>
        <w:pStyle w:val="Normal"/>
        <w:jc w:val="both"/>
        <w:rPr>
          <w:rFonts w:ascii="Arial" w:hAnsi="Arial" w:cs="Arial"/>
          <w:color w:val="202124"/>
          <w:spacing w:val="2"/>
          <w:sz w:val="40"/>
          <w:szCs w:val="40"/>
          <w:shd w:fill="FFFFFF" w:val="clear"/>
        </w:rPr>
      </w:pPr>
      <w:r>
        <w:rPr>
          <w:rFonts w:cs="Arial" w:ascii="Arial" w:hAnsi="Arial"/>
          <w:color w:val="202124"/>
          <w:spacing w:val="2"/>
          <w:sz w:val="40"/>
          <w:szCs w:val="4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pacing w:val="2"/>
          <w:shd w:fill="FFFFFF" w:val="clear"/>
        </w:rPr>
        <w:t>Il Comune di Macello, con sede in Macello – Via Vigone n. 1, in qualità di titolare del trattamento, tratterà i dati personali conferiti al fine dell'esecuzione dei propri compiti di interesse pubblico o comunque connessi all'esercizio dei propri pubblici poteri, ivi incluse le finalità di archiviazione, di ricerca storica e di analisi per scopi statistici. In particolare, i dati saranno trattati al fine dell’erogazione dei servizi di mensa e/o trasporto scolastico, in ottemperanza all'art.2 del DL 154/2020. I dati saranno trattati con modalità cartacee, informatiche e telematiche,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i collaboratori del titolare nonché dagli altri enti o soggetti coinvolti nella gestione, che agiscono in qualità di titolari autonomi del trattamento. Al di fuori di queste ipotesi i dati non saranno comunicati a terzi né diffusi, se non nei casi specificamente previsti dal diritto nazionale o dell'Unione europea. I dati personali saranno conservati all’interno dell’Unione europea. Gli interessati hanno il diritto di chiedere al titolare del trattamento e/o al suo Responsabile della Protezione Dati (</w:t>
      </w:r>
      <w:hyperlink r:id="rId3">
        <w:r>
          <w:rPr>
            <w:rStyle w:val="InternetLink"/>
            <w:rFonts w:cs="Arial" w:ascii="Arial" w:hAnsi="Arial"/>
            <w:spacing w:val="2"/>
            <w:shd w:fill="FFFFFF" w:val="clear"/>
          </w:rPr>
          <w:t>https://www.comune.macello.to.it/it-it/privacy</w:t>
        </w:r>
      </w:hyperlink>
      <w:r>
        <w:rPr>
          <w:rFonts w:cs="Arial" w:ascii="Arial" w:hAnsi="Arial"/>
          <w:color w:val="202124"/>
          <w:spacing w:val="2"/>
          <w:shd w:fill="FFFFFF" w:val="clear"/>
        </w:rPr>
        <w:t>) l'accesso ai dati personali e la rettifica o la cancellazione degli stessi o la limitazione del trattamento che li riguarda o di opporsi al trattamento (artt. 15 e seguenti del REG. UE N°679/2016). Gli interessati, ricorrendone i presupposti, hanno, altresì, il diritto di proporre reclamo all’Autorità di controllo (Garante Privacy) secondo le procedure previ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26" w:leader="none"/>
      </w:tabs>
      <w:rPr/>
    </w:pPr>
    <w:r>
      <w:rPr>
        <w:rFonts w:cs="Arial" w:ascii="Arial" w:hAnsi="Arial"/>
        <w:sz w:val="14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 Vigone 1 – 10060 MACELLO TO</w:t>
      <w:tab/>
      <w:tab/>
      <w:tab/>
      <w:tab/>
      <w:tab/>
      <w:tab/>
      <w:tab/>
      <w:tab/>
      <w:t xml:space="preserve">  C.F. 85009840019</w:t>
    </w:r>
  </w:p>
  <w:p>
    <w:pPr>
      <w:pStyle w:val="Footer"/>
      <w:tabs>
        <w:tab w:val="clear" w:pos="4819"/>
        <w:tab w:val="clear" w:pos="9638"/>
        <w:tab w:val="right" w:pos="426" w:leader="none"/>
      </w:tabs>
      <w:rPr/>
    </w:pPr>
    <w:r>
      <w:rPr>
        <w:rFonts w:cs="Wingdings" w:ascii="Wingdings" w:hAnsi="Wingdings"/>
        <w:sz w:val="14"/>
      </w:rPr>
      <w:t>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0121-340301   FAX 0121-340126</w:t>
      <w:tab/>
      <w:tab/>
      <w:tab/>
      <w:tab/>
      <w:tab/>
      <w:tab/>
      <w:tab/>
      <w:t xml:space="preserve">                 P. IVA 04363590011</w:t>
    </w:r>
  </w:p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 scuola@comune.macello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</wp:posOffset>
          </wp:positionH>
          <wp:positionV relativeFrom="paragraph">
            <wp:posOffset>-189865</wp:posOffset>
          </wp:positionV>
          <wp:extent cx="109728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              </w:t>
    </w:r>
    <w:r>
      <w:rPr>
        <w:rFonts w:cs="Arial" w:ascii="Arial" w:hAnsi="Arial"/>
        <w:sz w:val="32"/>
      </w:rPr>
      <w:tab/>
    </w:r>
    <w:r>
      <w:rPr>
        <w:rFonts w:cs="Arial" w:ascii="Arial" w:hAnsi="Arial"/>
        <w:sz w:val="24"/>
      </w:rPr>
      <w:t xml:space="preserve"> 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both"/>
      <w:rPr/>
    </w:pP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ab/>
      <w:t xml:space="preserve">                           </w:t>
    </w:r>
    <w:r>
      <w:rPr>
        <w:rFonts w:cs="Tahoma" w:ascii="Tahoma" w:hAnsi="Tahoma"/>
        <w:shadow/>
        <w:sz w:val="32"/>
      </w:rPr>
      <w:t>COMUNE DI MACELL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both"/>
      <w:rPr/>
    </w:pPr>
    <w:r>
      <w:rPr>
        <w:rFonts w:cs="Tahoma" w:ascii="Tahoma" w:hAnsi="Tahoma"/>
        <w:sz w:val="32"/>
      </w:rPr>
      <w:tab/>
      <w:t xml:space="preserve">                        </w:t>
    </w:r>
    <w:r>
      <w:rPr>
        <w:rFonts w:cs="Tahoma" w:ascii="Tahoma" w:hAnsi="Tahoma"/>
      </w:rPr>
      <w:t>Città Metropolitana di Torino</w:t>
    </w:r>
    <w:r>
      <w:rPr>
        <w:rFonts w:cs="Arial" w:ascii="Arial" w:hAnsi="Arial"/>
        <w:sz w:val="14"/>
      </w:rPr>
      <w:t xml:space="preserve"> 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8" w:hanging="708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08" w:firstLine="1"/>
      <w:jc w:val="both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1"/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comune.macello.to.it" TargetMode="External"/><Relationship Id="rId3" Type="http://schemas.openxmlformats.org/officeDocument/2006/relationships/hyperlink" Target="https://www.comune.macello.to.it/it-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4:00Z</dcterms:created>
  <dc:creator>EW/LN/CB</dc:creator>
  <dc:description/>
  <cp:keywords>Ethan</cp:keywords>
  <dc:language>en-US</dc:language>
  <cp:lastModifiedBy>ufficio.demografici</cp:lastModifiedBy>
  <cp:lastPrinted>2020-10-16T11:00:00Z</cp:lastPrinted>
  <dcterms:modified xsi:type="dcterms:W3CDTF">2022-06-03T09:52:00Z</dcterms:modified>
  <cp:revision>8</cp:revision>
  <dc:subject/>
  <dc:title>Ethan Frome</dc:title>
</cp:coreProperties>
</file>